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8286177" r:id="rId2"/>
        </w:object>
      </w:r>
      <w:r>
        <w:rPr>
          <w:lang w:val="uk-UA"/>
        </w:rPr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21</w:t>
      </w:r>
      <w:r>
        <w:rPr>
          <w:lang w:val="uk-UA"/>
        </w:rPr>
        <w:t>__» ___</w:t>
      </w:r>
      <w:r>
        <w:rPr>
          <w:lang w:val="en-US"/>
        </w:rPr>
        <w:t>11</w:t>
      </w:r>
      <w:r>
        <w:rPr>
          <w:lang w:val="uk-UA"/>
        </w:rPr>
        <w:t>_____ 2018   №  _</w:t>
      </w:r>
      <w:r>
        <w:rPr>
          <w:lang w:val="en-US"/>
        </w:rPr>
        <w:t>303</w:t>
      </w:r>
      <w:r>
        <w:rPr>
          <w:lang w:val="uk-UA"/>
        </w:rPr>
        <w:t>_____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  <w:t>Про взяття  на квартирний облік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п. 2 п. «а» ст. 30, ч.3 ст.50 Закону України «Про місцеве самоврядування в Україні», відповідно до ст. ст. 15, 34, 36, 39 Житлового кодексу УРСР, Правил обліку громадян, які потребують поліпшення житлових умов, і надання їм жилих приміщень в УРСР, затверджених постановою Ради Міністрів УРСР і Української республіканської ради професійних спілок від 11.12.1984 № 470 (далі – Правила), </w:t>
      </w:r>
      <w:r>
        <w:rPr>
          <w:rFonts w:cs="Times New Roman CYR" w:ascii="Times New Roman CYR" w:hAnsi="Times New Roman CYR"/>
          <w:lang w:val="uk-UA"/>
        </w:rPr>
        <w:t xml:space="preserve">розпорядження Южноукраїнського міського голови від 20.11.2018 №296/06-04-к «Про виконання повноважень міського голови», </w:t>
      </w:r>
      <w:r>
        <w:rPr>
          <w:lang w:val="uk-UA"/>
        </w:rPr>
        <w:t>враховуючи рішення громадської комісії з житлових питань при виконавчому комітеті Южноукраїнської міської ради від 12.10.2018 та 01.11.2018, розглянувши документи, надані громадянами (додаються), виконавчий комітет Южноукраїнської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TextBody"/>
        <w:spacing w:before="0" w:after="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 На підставі рішення громадської комісії з житлових питань при виконавчому комітеті Южноукраїнської міської ради від 01.11.2018 взяти на квартирний облік за місцем проживання:</w:t>
      </w:r>
    </w:p>
    <w:p>
      <w:pPr>
        <w:pStyle w:val="TextBody"/>
        <w:spacing w:before="0" w:after="0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900"/>
        <w:gridCol w:w="162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, 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м’я та 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both"/>
              <w:rPr/>
            </w:pPr>
            <w:r>
              <w:rPr>
                <w:lang w:val="uk-UA"/>
              </w:rPr>
              <w:t>Склад                                                                            сім’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та подання 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стату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ля піль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взяття на облік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бич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рину Сергіїв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29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жноукраїн-ська загально-освітня школа І-ІІІ ступенів №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lang w:val="uk-UA"/>
              </w:rPr>
              <w:t>учитель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, пп. 13 п.44 Правил- першочергове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отримання житла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>
                <w:lang w:val="uk-UA"/>
              </w:rPr>
              <w:t>Проживає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 гуртожитку 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пацину Олену Олегів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заклад «Юно-український професійний ліцей», учени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Дитина-сирота, п.46 Правил - позачергове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отримання житла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.33 Закону України «Про забезпечення організаційно-правових умов соціального захисту дітей сиріт та дітей, позбавлених батьківського піклування»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ind w:firstLine="708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TextBody"/>
        <w:spacing w:before="0" w:after="0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>2. Відмовити у взятті на квартирний облік у виконавчому комітеті Южноукраїнської міської ради громадянину Дурачевському Олександру Станіславовичу, на підставі рішення виконавчого комітету Южноукраїнської міської ради від 20.10.1992 №435 «О порядке учета граждан, нуждающихся в улучшении жилищных условий, и предоставления им жилой площади в Николаевской области», у зв’язку з відсутністю підстав для визнання його потребуючим  поліпшення  житлових умов (жила площа понад 7 кв.м. на одну особу – члена сім’ї).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lang w:val="uk-UA"/>
        </w:rPr>
        <w:t>3. Відмовити у взятті на квартирний облік у виконавчому комітеті Южноукраїнської міської ради громадянам Немченку Миколі Миколайовичу, Немченко Оксані Василівні, Немченко Софії Миколаївні, Немченку Богдану Миколайовичу, на підставі рішення виконавчого комітету Южноукраїнської міської ради від 20.10.1992 №435 «О порядке учета граждан, нуждающихся в улучшении жилищных условий, и предоставления им жилой площади в Николаевской области», у зв’язку з відсутністю підстав для визнання їх потребуючими  поліпшення  житлових умов (жила площа понад 7 кв.м. на одну особу – члена сім’ї)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 Зарахувати до складу сім’ї   Зубенка Сергія Миколайовича   онука – Кучму Михайла Максимовича 2014 року народження, для спільного перебування на квартирному обліку за місцем проживання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33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Керуючий справами виконавчого комітету </w:t>
      </w:r>
    </w:p>
    <w:p>
      <w:pPr>
        <w:pStyle w:val="TextBody"/>
        <w:spacing w:before="0" w:after="0"/>
        <w:ind w:right="-33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Южноукраїнської міської ради</w:t>
        <w:tab/>
        <w:tab/>
        <w:tab/>
        <w:tab/>
        <w:tab/>
        <w:tab/>
        <w:t>І.В. Головченко</w:t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Громко</w:t>
      </w:r>
    </w:p>
    <w:p>
      <w:pPr>
        <w:pStyle w:val="Normal"/>
        <w:rPr/>
      </w:pPr>
      <w:r>
        <w:rPr/>
        <w:t>5-62-86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416"/>
        <w:gridCol w:w="2331"/>
      </w:tblGrid>
      <w:tr>
        <w:trPr/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325" w:right="62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8:00Z</dcterms:created>
  <dc:creator>Zver</dc:creator>
  <dc:description/>
  <cp:keywords/>
  <dc:language>en-US</dc:language>
  <cp:lastModifiedBy>User</cp:lastModifiedBy>
  <cp:lastPrinted>2018-11-02T11:34:00Z</cp:lastPrinted>
  <dcterms:modified xsi:type="dcterms:W3CDTF">2018-11-23T10:37:00Z</dcterms:modified>
  <cp:revision>6</cp:revision>
  <dc:subject/>
  <dc:title> </dc:title>
</cp:coreProperties>
</file>